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0815" cy="884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4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48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48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48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83685" cy="8848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82677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8334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0450" cy="7753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83915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83534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71437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818197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77057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92575" cy="88588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92575" cy="885888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70580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301942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1113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836295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32Z</dcterms:created>
  <dc:creator>admin</dc:creator>
  <dc:description/>
  <dc:language>en-US</dc:language>
  <cp:lastModifiedBy>李锐</cp:lastModifiedBy>
  <dcterms:modified xsi:type="dcterms:W3CDTF">2023-04-17T08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572032AF47E6A638D46FEDD327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